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1</w:t>
        <w:noBreakHyphen/>
        <w:t>36</w:t>
        <w:tab/>
      </w:r>
      <w:r>
        <w:rPr/>
        <w:t>Repealed by NCUC Docket No. E</w:t>
        <w:noBreakHyphen/>
        <w:t xml:space="preserve">100, Sub 47, 2/27/84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